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672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2555</wp:posOffset>
            </wp:positionH>
            <wp:positionV relativeFrom="paragraph">
              <wp:posOffset>-177165</wp:posOffset>
            </wp:positionV>
            <wp:extent cx="760730" cy="96456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529" w:right="-108" w:hanging="0"/>
        <w:jc w:val="left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  <w:br/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                             do Regulaminu konkursu o nagrody</w:t>
        <w:br/>
        <w:t xml:space="preserve">                                                                            Marszałka Województwa Łódzkiego</w:t>
        <w:br/>
        <w:t xml:space="preserve">                                                                            za najlepsze rozprawy i prace tematycznie</w:t>
        <w:br/>
        <w:t xml:space="preserve">                                                                            związane z województwem łódzkim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ieczęć wnioskod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nagrody Marszałka Województwa Łódzki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najlepsze rozprawy i prace tematycznie związane z województwem łódzkim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wypełniane przez instytucję przyjmującą wniosek</w:t>
            </w:r>
          </w:p>
        </w:tc>
      </w:tr>
      <w:tr>
        <w:trPr>
          <w:trHeight w:val="1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Wniosek należy wypełnić komputerowo na właściwym formularzu, natomiast wszystkie niezbędne podpisy należy złożyć odręc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Do wniosku należy dołączyć egzemplarz pracy (oryginał) oraz recenzje zgłoszonej do Konkursu pracy (oryginał lub kserokopię potwierdzoną za zgodność z oryginałem przez podmiot wnioskujący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rPr/>
      </w:pPr>
      <w:r>
        <w:rPr/>
        <w:t>1. Dane wnioskodawcy i kandydata do nagrod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33"/>
        <w:gridCol w:w="6044"/>
      </w:tblGrid>
      <w:tr>
        <w:trPr>
          <w:trHeight w:val="7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kandydata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/ stopień naukow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zamieszkania kandydata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wnioskująceg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uczelnia/ instytut PAN/ instytut badawczy/ instytut międzynarodowy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l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t/Katedr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t naukow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cowni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u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cy przedstawionej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tematyczny prac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ziedzina nauki/ sztuki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brony pracy: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głoszonej pracy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aca habilitacyjna/ cykl publikacji/ artykułów naukowych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zprawa doktor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aca dyplomowa: magisterska, inżynierska, licencjacka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ę i nazwisko promotora – opiekuna prac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ecenzenta/ów prac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 przypadku wniosku o nagrodę za prace habilitacyjne oraz cykle powiązanych tematycznie publikacji/ artykułów naukowych, stanowiących podstawę nadania stopnia doktora habilitowanego należy podać datę uzyskania stopnia naukoweg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2. Krótkie streszczenie pra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Oświadczenie wnioskodawcy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075"/>
      </w:tblGrid>
      <w:tr>
        <w:trPr>
          <w:trHeight w:val="61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a niżej podpisana/y oświadczam, że zapoznałam/em się z Regulaminem i poprzez złożenie wniosku akceptuję jego postanowienia, a informacje zawarte w niniejszym wniosku są zgodne z prawdą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ieczątka imienn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ktora/ prorektora uczel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a/ wicedyrektora instytutu naukowe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5. Oświadczenia kandydata do nagrod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075"/>
      </w:tblGrid>
      <w:tr>
        <w:trPr>
          <w:trHeight w:val="244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a niżej podpisana/y oświadczam, że zapoznałam/em się z Regulaminem i poprzez złożenie wniosku akceptuję jego postanowienia, a informacje zawarte w niniejszym wniosku są zgodne z prawdą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raca zgłoszona do Konkursu o nagrodę Marszałka Województwa Łódzkiego nie była nagrodzona w formie nagrody pieniężnej w innym konkursie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otrzymania nagrody wyrażam zgodę na publikację mojego imienia </w:t>
              <w:br/>
              <w:t xml:space="preserve">i nazwiska, informacji na temat nagrodzonej pracy oraz informacji o wnioskodawcy zgłaszającym pracę do Konkursu na stronie internetowej organizatora Konkursu oraz </w:t>
              <w:br/>
              <w:t>w innych nośnikach informacyjnych Województwa Łódzkie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ydat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075"/>
      </w:tblGrid>
      <w:tr>
        <w:trPr>
          <w:trHeight w:val="141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otrzymania nagrody wyrażam zgodę* na utrwalenie, wykorzystanie </w:t>
              <w:br/>
              <w:t xml:space="preserve">i nieodpłatne rozpowszechnianie mojego wizerunku w celach promocyjnych i informowania </w:t>
              <w:br/>
              <w:t xml:space="preserve">o Konkursie, na stronie internetowej organizatora Konkursu oraz w innych nośnikach informacyjnych Województwa Łódzkiego. Zgoda na rozpowszechnianie wizerunku dotyczy fotografii i nagrań audiowizualnych (w tym filmowych) utrwalonych w ramach realizacji Konkursu oraz podczas uroczystej gali wręczenia nagród laureatom Konkurs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ydat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Zgoda na rozpowszechnianie wizerunku jest dobrowolna, odmowa wydania zgody nie ma wpływu na uczestnictwo w Konkursie. Posiada Pani/Pan prawo do cofnięcia zgody na rozpowszechnianie wizerunku. Wycofanie zgody nie wpływa na zgodność z prawem przetwarzania, którego dokonano na podstawie zgody przed jej cofnięcie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6</w:t>
      </w:r>
      <w:r>
        <w:rPr/>
        <w:t>. Załączniki: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29"/>
        <w:gridCol w:w="1233"/>
      </w:tblGrid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załączniki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znaczyć X)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emplarz pracy – orygina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zja zgłoszonej do Konkursu pracy – oryginał lub kserokopia potwierdzona za zgodność z oryginałem przez podmiot wnioskując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 ………………………………………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arunkach przetwarzania danych osobowych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alej zwane „RODO”) uprzejmie informujemy, iż: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jest Zarząd Województwa Łódzkiego z siedzibą w Łodzi 90-051, </w:t>
        <w:br/>
        <w:t>al. Piłsudskiego 8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Inspektora Ochrony Danych: tel. 42 663 33 06, e-mail: iod@lodzkie.pl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u przeprowadzenia procedury wyboru laureatów Konkursu o nagrody Marszałka Województwa Łódzkiego za najlepsze rozprawy i prace tematycznie związane z województwem łódzkim. Podstawą prawną przetwarzania Pani/Pana danych osobowych jest art. 6 ust. 1 lit. e) RODO w związku z art. 11 ust. 2 pkt 4, 6, 8 oraz art. 41 ust. 1 ustawy z dnia 5 czerwca 1998 r. o samorządzie województwa (Dz. U. z 2018 r. poz. 913 ze zm.)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Odbiorcami Pani/Pana danych osobowych mogą być podmioty upoważnione na podstawie przepisów prawa. 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będą przetwarzane przez okres trwania edycji Konkursu a następnie klasyfikowane </w:t>
        <w:br/>
        <w:t>i przechowywane zgodnie z Jednolitym Rzeczowym Wykazem Akt, zgodnie z Rozporządzeniem Prezesa Rady Ministrów z dnia 18 stycznia 2011 roku w sprawie instrukcji kancelaryjnej, jednolitych rzeczowych wykazów akt oraz instrukcji w sprawie organizacji i zakresu działania archiwów zakładowych (Dz. U. z 2011 r. nr 14, poz. 67 ze zm.)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 żądania dostępu do swoich danych osobowych, prawo ich sprostowania, usunięcia lub ograniczenia przetwarzania na zasadach określonych w art. 17 i 18 RODO oraz prawo do wniesienia sprzeciwu wobec przetwarzania danych osobowych (art. 21 RODO)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wniesienia skargi do Prezesa Urzędu Ochrony Danych Osobowych, gdy uzna Pani/Pan, iż przetwarzanie danych narusza przepisy RODO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anie danych osobowych jest wymogiem przeprowadzenia procedury konkursowej. Konsekwencją niepodania danych osobowych będzie nieuwzględnienie wniosku w procedurze konkursowej.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odlegały zautomatyzowanemu podejmowaniu decyzji, w tym profilowani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...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ątka imienn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ktora/ prorektora uczel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a/ wicedyrektora instytutu naukowe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........……….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yda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6:00Z</dcterms:created>
  <dc:creator>ustyna.szatan</dc:creator>
  <dc:description/>
  <cp:keywords/>
  <dc:language>en-US</dc:language>
  <cp:lastModifiedBy>Wiesław Kurczyk</cp:lastModifiedBy>
  <cp:lastPrinted>2018-10-01T10:26:00Z</cp:lastPrinted>
  <dcterms:modified xsi:type="dcterms:W3CDTF">2019-02-19T08:16:00Z</dcterms:modified>
  <cp:revision>2</cp:revision>
  <dc:subject/>
  <dc:title>Załącznik nr 1</dc:title>
</cp:coreProperties>
</file>